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Word/Phrase/Sound Meaning(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A dat mek (it) - is that which makes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Advantage - cheat, ill treat, take advantage of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A-Oah - an exclamation of surpise or understanding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what! hey! why!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[from Twi ao]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Bam - term expressing the sound(s) of hitting something, clapping, lashing, falling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[from Twi barn] 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Buguyaga - untidy, disorderly, unclean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Kra-Kra - excited, restless, nervous and clumsy. [from Twi kra kra]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Dutty - ground, soil, earth, clay, mud. Mistakenly believed to be a corruption of the English word "dirty". [from Twi dote]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E - e - a sound expressing agreement or surprise. [from Twi ei]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Feh - an exclamation indicating that the speaker accepts a challenge to a fight (Seh feh! is the expression used when one dares another to challenge her/him to a fight)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Guzu - practice of witchcraft, a spell or other practice associated with witchcraft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[from Twi ka ntarn gu (to conjure) and Kimbundu nguzu (power, fire)]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Hamasi - wire container used for storing food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Itee - snobbish, stuck up, tense, rude, imprudent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Jangkro – vulture. Mistakenly believed to be a corruption of the English name "John Crow" . [from Ewe dongro (a large fowl)]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Koskos - an argument or quarrel, to argue, dispute.  Mistakenly believed to be a corruption of the English word "curse". [from Twi </w:t>
      </w:r>
      <w:r>
        <w:rPr>
          <w:rFonts w:cs="Times New Roman" w:ascii="Times New Roman" w:hAnsi="Times New Roman"/>
          <w:b/>
          <w:bCs/>
          <w:sz w:val="28"/>
          <w:lang w:eastAsia="en-US"/>
        </w:rPr>
        <w:t>kasakasa]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Langge - tall, thin, tall and thin. Mistakenly believed to be a corruption of the English word "long" [from Ewe </w:t>
      </w:r>
      <w:r>
        <w:rPr>
          <w:rFonts w:cs="Times New Roman" w:ascii="Times New Roman" w:hAnsi="Times New Roman"/>
          <w:b/>
          <w:bCs/>
          <w:sz w:val="28"/>
          <w:lang w:eastAsia="en-US"/>
        </w:rPr>
        <w:t>lengee]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Me - first person pronoun. Probably derived from various languages. [related to Twi word me, Fante word Erne and English]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Nyam - eat, to eat. [from a number of languages including:- Wolof: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nam, namnam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to eat); Fula: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nama, namgo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to eat); Efik: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Unam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flesh); Hausa: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na:ma </w:t>
      </w:r>
      <w:r>
        <w:rPr>
          <w:rFonts w:cs="Times New Roman" w:ascii="Times New Roman" w:hAnsi="Times New Roman"/>
          <w:sz w:val="28"/>
          <w:szCs w:val="28"/>
          <w:lang w:eastAsia="en-US"/>
        </w:rPr>
        <w:t>(flesh, meat).]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Okra - Latin name: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Hibiscus esculentus. </w:t>
      </w:r>
      <w:r>
        <w:rPr>
          <w:rFonts w:cs="Times New Roman" w:ascii="Times New Roman" w:hAnsi="Times New Roman"/>
          <w:sz w:val="28"/>
          <w:szCs w:val="28"/>
          <w:lang w:eastAsia="en-US"/>
        </w:rPr>
        <w:t>A plant used used for cullinary and medicinal purposes. [of African origin, possible origins from Tw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nkruma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or Ibo: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okuro]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Patu - an ugly person. [from Twi: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patu </w:t>
      </w:r>
      <w:r>
        <w:rPr>
          <w:rFonts w:cs="Times New Roman" w:ascii="Times New Roman" w:hAnsi="Times New Roman"/>
          <w:sz w:val="28"/>
          <w:szCs w:val="28"/>
          <w:lang w:eastAsia="en-US"/>
        </w:rPr>
        <w:t>(owl)]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Qui-Qui - squeaky (pronounced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Kwii-kwir).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[from Ko: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kwe-kwe </w:t>
      </w:r>
      <w:r>
        <w:rPr>
          <w:rFonts w:cs="Times New Roman" w:ascii="Times New Roman" w:hAnsi="Times New Roman"/>
          <w:sz w:val="28"/>
          <w:szCs w:val="28"/>
          <w:lang w:eastAsia="en-US"/>
        </w:rPr>
        <w:t>(squeak)]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Runggus - tricks, cheats. [etymology unclear. possibly from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Kimbundu or Twi languages]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Seh - a conjunctive similar in use to the English word Say. Used after </w:t>
      </w:r>
      <w:r>
        <w:rPr>
          <w:rFonts w:cs="Times New Roman" w:ascii="Times New Roman" w:hAnsi="Times New Roman"/>
          <w:sz w:val="28"/>
          <w:lang w:eastAsia="en-US"/>
        </w:rPr>
        <w:t xml:space="preserve">words like believe, hear, know, promise and think. [from Twi: </w:t>
      </w:r>
      <w:r>
        <w:rPr>
          <w:rFonts w:cs="Times New Roman" w:ascii="Times New Roman" w:hAnsi="Times New Roman"/>
          <w:b/>
          <w:bCs/>
          <w:sz w:val="28"/>
          <w:lang w:eastAsia="en-US"/>
        </w:rPr>
        <w:t>Se)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Talawa - strong, sturdy. [from Ewe: </w:t>
      </w: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talala </w:t>
      </w:r>
      <w:r>
        <w:rPr>
          <w:rFonts w:cs="Times New Roman" w:ascii="Times New Roman" w:hAnsi="Times New Roman"/>
          <w:sz w:val="28"/>
          <w:lang w:eastAsia="en-US"/>
        </w:rPr>
        <w:t>(straightforward, direct)]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Unu - you. [from Ibo: </w:t>
      </w: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Unu </w:t>
      </w:r>
      <w:r>
        <w:rPr>
          <w:rFonts w:cs="Times New Roman" w:ascii="Times New Roman" w:hAnsi="Times New Roman"/>
          <w:sz w:val="28"/>
          <w:lang w:eastAsia="en-US"/>
        </w:rPr>
        <w:t>(you)]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Voota - wild growing yam. [from Ko: </w:t>
      </w: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vuta </w:t>
      </w:r>
      <w:r>
        <w:rPr>
          <w:rFonts w:cs="Times New Roman" w:ascii="Times New Roman" w:hAnsi="Times New Roman"/>
          <w:sz w:val="28"/>
          <w:lang w:eastAsia="en-US"/>
        </w:rPr>
        <w:t>(sweet potato))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Yerry- small fish. [possibly Yoruba origin: </w:t>
      </w: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Veri Yeri </w:t>
      </w:r>
      <w:r>
        <w:rPr>
          <w:rFonts w:cs="Times New Roman" w:ascii="Times New Roman" w:hAnsi="Times New Roman"/>
          <w:sz w:val="28"/>
          <w:lang w:eastAsia="en-US"/>
        </w:rPr>
        <w:t>(brightly)]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Zella - a drum used on solemn occasions. [from Ewe: </w:t>
      </w: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zeli </w:t>
      </w:r>
      <w:r>
        <w:rPr>
          <w:rFonts w:cs="Times New Roman" w:ascii="Times New Roman" w:hAnsi="Times New Roman"/>
          <w:sz w:val="28"/>
          <w:lang w:eastAsia="en-US"/>
        </w:rPr>
        <w:t>(funeral drum)]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me Common Male First Names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on</w:t>
        <w:tab/>
        <w:tab/>
        <w:tab/>
        <w:tab/>
        <w:t>Aubery</w:t>
        <w:tab/>
        <w:tab/>
        <w:tab/>
        <w:t>Audley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lyl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Claston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Colman</w:t>
        <w:tab/>
        <w:tab/>
        <w:tab/>
        <w:t>Custos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ton</w:t>
        <w:tab/>
        <w:tab/>
        <w:tab/>
        <w:t>Denroy</w:t>
        <w:tab/>
        <w:tab/>
        <w:tab/>
        <w:t>Denton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Easton</w:t>
        <w:tab/>
        <w:tab/>
        <w:tab/>
        <w:t>Elon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Erne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Eval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Evon</w:t>
        <w:tab/>
        <w:tab/>
        <w:tab/>
        <w:tab/>
        <w:t>Ezro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Fixey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Garnet</w:t>
        <w:tab/>
        <w:tab/>
        <w:tab/>
        <w:t>Gawayn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enmuir</w:t>
        <w:tab/>
        <w:tab/>
        <w:tab/>
        <w:t>Godfrey</w:t>
        <w:tab/>
        <w:tab/>
        <w:tab/>
        <w:t>Granville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lret</w:t>
        <w:tab/>
        <w:tab/>
        <w:tab/>
        <w:tab/>
        <w:t>Kamille</w:t>
        <w:tab/>
        <w:tab/>
        <w:tab/>
        <w:t>Kemar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nroy</w:t>
        <w:tab/>
        <w:tab/>
        <w:tab/>
        <w:t>Kesmit</w:t>
        <w:tab/>
        <w:tab/>
        <w:tab/>
        <w:t>Kevan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mbert</w:t>
        <w:tab/>
        <w:tab/>
        <w:tab/>
        <w:t>Larklin</w:t>
        <w:tab/>
        <w:tab/>
        <w:tab/>
        <w:t>Lemuel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sley</w:t>
        <w:tab/>
        <w:tab/>
        <w:tab/>
        <w:t>Lloydeth</w:t>
        <w:tab/>
        <w:tab/>
        <w:tab/>
        <w:t>Lynbert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lon</w:t>
        <w:tab/>
        <w:tab/>
        <w:tab/>
        <w:t>Milverton</w:t>
        <w:tab/>
        <w:tab/>
        <w:tab/>
        <w:t>Morin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air</w:t>
        <w:tab/>
        <w:tab/>
        <w:tab/>
        <w:t>Osain</w:t>
        <w:tab/>
        <w:tab/>
        <w:tab/>
        <w:tab/>
        <w:t>Oshain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h</w:t>
        <w:tab/>
        <w:tab/>
        <w:tab/>
        <w:tab/>
        <w:t>Ralston</w:t>
        <w:tab/>
        <w:tab/>
        <w:tab/>
        <w:t>Ransford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yon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RensIey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Repton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xford</w:t>
        <w:tab/>
        <w:tab/>
        <w:tab/>
        <w:t>Royan</w:t>
        <w:tab/>
        <w:tab/>
        <w:tab/>
        <w:t>Rudi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rwin</w:t>
        <w:tab/>
        <w:tab/>
        <w:tab/>
        <w:t>Smeady</w:t>
        <w:tab/>
        <w:tab/>
        <w:tab/>
        <w:t>Sonney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von</w:t>
        <w:tab/>
        <w:tab/>
        <w:tab/>
        <w:tab/>
        <w:t xml:space="preserve">Vesle </w:t>
        <w:tab/>
        <w:tab/>
        <w:tab/>
        <w:tab/>
        <w:t>Weeville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eha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me Common Female First Names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ba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Aldith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ldein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ne</w:t>
        <w:tab/>
        <w:tab/>
        <w:tab/>
        <w:t xml:space="preserve">Bettina </w:t>
        <w:tab/>
        <w:tab/>
        <w:tab/>
        <w:t>Carleann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Chantol</w:t>
        <w:tab/>
        <w:tab/>
        <w:tab/>
        <w:t>Charlene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Chevones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ianne</w:t>
        <w:tab/>
        <w:tab/>
        <w:tab/>
        <w:t>Delsita</w:t>
        <w:tab/>
        <w:tab/>
        <w:tab/>
        <w:t>Elvia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nestine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Eslyn</w:t>
        <w:tab/>
        <w:tab/>
        <w:tab/>
        <w:tab/>
        <w:t>Ett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Evadney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mese</w:t>
        <w:tab/>
        <w:tab/>
        <w:tab/>
        <w:t>Hortense</w:t>
        <w:tab/>
        <w:tab/>
        <w:tab/>
        <w:t>Janneth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Icelyn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Icilda</w:t>
        <w:tab/>
        <w:tab/>
        <w:tab/>
        <w:tab/>
        <w:t>Izett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>enyet</w:t>
        <w:tab/>
        <w:tab/>
        <w:tab/>
        <w:tab/>
        <w:t>Ionie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Iscah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ette</w:t>
        <w:tab/>
        <w:tab/>
        <w:tab/>
        <w:t>Ionnie</w:t>
        <w:tab/>
        <w:tab/>
        <w:tab/>
        <w:tab/>
        <w:t>Ivel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line</w:t>
        <w:tab/>
        <w:tab/>
        <w:tab/>
        <w:t>Lascita</w:t>
        <w:tab/>
        <w:tab/>
        <w:tab/>
        <w:t>Luleta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nette</w:t>
        <w:tab/>
        <w:tab/>
        <w:tab/>
        <w:t>Marvalee</w:t>
        <w:tab/>
        <w:tab/>
        <w:tab/>
        <w:t>Maizie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arline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vah</w:t>
        <w:tab/>
        <w:tab/>
        <w:tab/>
        <w:t>Moveta</w:t>
        <w:tab/>
        <w:tab/>
        <w:tab/>
        <w:t>Murdin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ettie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Novea</w:t>
        <w:tab/>
        <w:tab/>
        <w:tab/>
        <w:t>Novelette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Oreta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Orrett</w:t>
        <w:tab/>
        <w:tab/>
        <w:tab/>
        <w:tab/>
        <w:t>Pash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nell</w:t>
        <w:tab/>
        <w:tab/>
        <w:tab/>
        <w:t>Rhema</w:t>
        <w:tab/>
        <w:tab/>
        <w:tab/>
        <w:t>Sameer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a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Shamika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Shawna</w:t>
        <w:tab/>
        <w:tab/>
        <w:tab/>
        <w:t>Share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rene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rvon</w:t>
        <w:tab/>
        <w:tab/>
        <w:tab/>
        <w:t>Sydna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Verette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varlyn</w:t>
        <w:tab/>
        <w:tab/>
        <w:tab/>
        <w:t>Vern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nice</w:t>
        <w:tab/>
        <w:tab/>
        <w:tab/>
        <w:t>Veta</w:t>
        <w:tab/>
        <w:tab/>
        <w:tab/>
        <w:tab/>
        <w:t>Vinette</w:t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some</w:t>
        <w:tab/>
        <w:tab/>
        <w:tab/>
        <w:t>Wyvoly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me Common Surna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kford</w:t>
        <w:tab/>
        <w:tab/>
        <w:t>Brown</w:t>
        <w:tab/>
        <w:tab/>
        <w:t>Chambers</w:t>
        <w:tab/>
        <w:tab/>
        <w:t>Douglas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Grant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Iton</w:t>
        <w:tab/>
        <w:tab/>
        <w:tab/>
        <w:t>Ivey</w:t>
        <w:tab/>
        <w:tab/>
        <w:tab/>
        <w:t>Pant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rrett</w:t>
        <w:tab/>
        <w:tab/>
        <w:tab/>
        <w:t>Menzies</w:t>
        <w:tab/>
        <w:tab/>
        <w:t>Nash</w:t>
        <w:tab/>
        <w:tab/>
        <w:tab/>
        <w:t>Neysmith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ton</w:t>
        <w:tab/>
        <w:tab/>
        <w:t>Quarrie</w:t>
        <w:tab/>
        <w:tab/>
        <w:t>Smith</w:t>
        <w:tab/>
        <w:tab/>
        <w:tab/>
        <w:t>Spaulding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othe </w:t>
        <w:tab/>
        <w:tab/>
        <w:t xml:space="preserve">Smikle </w:t>
        <w:tab/>
        <w:tab/>
        <w:t xml:space="preserve">Goulbourne </w:t>
        <w:tab/>
        <w:tab/>
        <w:t xml:space="preserve">Morrison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lliams </w:t>
        <w:tab/>
        <w:tab/>
        <w:t xml:space="preserve">Price </w:t>
        <w:tab/>
        <w:tab/>
        <w:tab/>
        <w:t xml:space="preserve">McFarlane </w:t>
        <w:tab/>
        <w:tab/>
        <w:t xml:space="preserve">Thompson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ngster </w:t>
        <w:tab/>
        <w:tab/>
        <w:t xml:space="preserve">Dove </w:t>
        <w:tab/>
        <w:tab/>
        <w:tab/>
        <w:t xml:space="preserve">Tomlin </w:t>
        <w:tab/>
        <w:tab/>
        <w:t xml:space="preserve">Bailey 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ncer</w:t>
        <w:tab/>
        <w:tab/>
        <w:t>McDonald</w:t>
        <w:tab/>
        <w:tab/>
        <w:t>Walters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BIBLIOGRAPHY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Bullock (1975) Learning For Life, Her Majesty's Stationery Office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Barrett Cassidy, F.G. &amp; Le Page, R.B. (1967) Dictionary of Jamaican English, Cambridge, Cambridge University Press., London,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Commission for Racial Equality (1982) Ethnic Minority Community Languages: A Statement, London, Commission for Racial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Equality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Community Relations Council (1976) Education and Community Relations, 5:(2)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Craig, D.R. (1966) </w:t>
      </w:r>
      <w:r>
        <w:rPr>
          <w:rFonts w:cs="Times New Roman" w:ascii="Times New Roman" w:hAnsi="Times New Roman"/>
          <w:i/>
          <w:iCs/>
          <w:sz w:val="28"/>
          <w:lang w:eastAsia="en-US"/>
        </w:rPr>
        <w:t xml:space="preserve">'Teaching English </w:t>
      </w:r>
      <w:r>
        <w:rPr>
          <w:rFonts w:cs="Times New Roman" w:ascii="Times New Roman" w:hAnsi="Times New Roman"/>
          <w:sz w:val="28"/>
          <w:lang w:eastAsia="en-US"/>
        </w:rPr>
        <w:t xml:space="preserve">to </w:t>
      </w:r>
      <w:r>
        <w:rPr>
          <w:rFonts w:cs="Times New Roman" w:ascii="Times New Roman" w:hAnsi="Times New Roman"/>
          <w:i/>
          <w:iCs/>
          <w:sz w:val="28"/>
          <w:lang w:eastAsia="en-US"/>
        </w:rPr>
        <w:t xml:space="preserve">Jamaican Creole speakers: A model of multi-dialect situation’, </w:t>
      </w:r>
      <w:r>
        <w:rPr>
          <w:rFonts w:cs="Times New Roman" w:ascii="Times New Roman" w:hAnsi="Times New Roman"/>
          <w:sz w:val="28"/>
          <w:lang w:eastAsia="en-US"/>
        </w:rPr>
        <w:t>Language Learning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Craig, D.R. (1969) An Experiment in Teaching English, London, Ginn &amp; Co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Craig, D.R (1971) </w:t>
      </w:r>
      <w:r>
        <w:rPr>
          <w:rFonts w:cs="Times New Roman" w:ascii="Times New Roman" w:hAnsi="Times New Roman"/>
          <w:i/>
          <w:iCs/>
          <w:sz w:val="28"/>
          <w:lang w:eastAsia="en-US"/>
        </w:rPr>
        <w:t xml:space="preserve">'Education and Creole English in the West Indles: </w:t>
      </w:r>
      <w:r>
        <w:rPr>
          <w:rFonts w:cs="Times New Roman" w:ascii="Times New Roman" w:hAnsi="Times New Roman"/>
          <w:sz w:val="28"/>
          <w:lang w:eastAsia="en-US"/>
        </w:rPr>
        <w:t>some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lang w:eastAsia="en-US"/>
        </w:rPr>
        <w:t xml:space="preserve">sociolinguistic factors' </w:t>
      </w:r>
      <w:r>
        <w:rPr>
          <w:rFonts w:cs="Times New Roman" w:ascii="Times New Roman" w:hAnsi="Times New Roman"/>
          <w:sz w:val="28"/>
          <w:lang w:eastAsia="en-US"/>
        </w:rPr>
        <w:t>in: Hymes(ed.) 197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lphinis, Morgan (1985) Caribbean &amp; African Languages: Social History, Language, Literature and Education Karia Press, London. Class No: 496DAL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De Camp, D. (1960) ‘</w:t>
      </w:r>
      <w:r>
        <w:rPr>
          <w:rFonts w:cs="Times New Roman" w:ascii="Times New Roman" w:hAnsi="Times New Roman"/>
          <w:i/>
          <w:iCs/>
          <w:sz w:val="28"/>
          <w:lang w:eastAsia="en-US"/>
        </w:rPr>
        <w:t xml:space="preserve">Four Jamaican Creole texts', </w:t>
      </w:r>
      <w:r>
        <w:rPr>
          <w:rFonts w:cs="Times New Roman" w:ascii="Times New Roman" w:hAnsi="Times New Roman"/>
          <w:sz w:val="28"/>
          <w:lang w:eastAsia="en-US"/>
        </w:rPr>
        <w:t>Jamaican Creole, ed. RB. Le Page and D. DeCamp, Creole Language Studies, 1:127-179,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London, Macmillan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Ffrench, Jennifer (13 October 1982) </w:t>
      </w:r>
      <w:r>
        <w:rPr>
          <w:rFonts w:cs="Times New Roman" w:ascii="Times New Roman" w:hAnsi="Times New Roman"/>
          <w:i/>
          <w:sz w:val="28"/>
          <w:lang w:eastAsia="en-US"/>
        </w:rPr>
        <w:t>‘Heritage spree’ explosion</w:t>
      </w:r>
      <w:r>
        <w:rPr>
          <w:rFonts w:cs="Times New Roman" w:ascii="Times New Roman" w:hAnsi="Times New Roman"/>
          <w:sz w:val="28"/>
          <w:lang w:eastAsia="en-US"/>
        </w:rPr>
        <w:t>, The Weekly Gleaner (U.K.)]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Hall, RA. (1966) </w:t>
      </w:r>
      <w:r>
        <w:rPr>
          <w:rFonts w:cs="Times New Roman" w:ascii="Times New Roman" w:hAnsi="Times New Roman"/>
          <w:i/>
          <w:sz w:val="28"/>
          <w:lang w:eastAsia="en-US"/>
        </w:rPr>
        <w:t>Pidgin and Creole Languages</w:t>
      </w:r>
      <w:r>
        <w:rPr>
          <w:rFonts w:cs="Times New Roman" w:ascii="Times New Roman" w:hAnsi="Times New Roman"/>
          <w:sz w:val="28"/>
          <w:lang w:eastAsia="en-US"/>
        </w:rPr>
        <w:t>, Ithaca, Cornell Universities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PressHancock, I.F.(ed.), (1977)Journal of Creole Studies, Austin, University of Texas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Hughes, A. (1966) </w:t>
      </w:r>
      <w:r>
        <w:rPr>
          <w:rFonts w:cs="Times New Roman" w:ascii="Times New Roman" w:hAnsi="Times New Roman"/>
          <w:i/>
          <w:iCs/>
          <w:sz w:val="28"/>
          <w:lang w:eastAsia="en-US"/>
        </w:rPr>
        <w:t xml:space="preserve">'Non-standard English of Grenada', </w:t>
      </w:r>
      <w:r>
        <w:rPr>
          <w:rFonts w:cs="Times New Roman" w:ascii="Times New Roman" w:hAnsi="Times New Roman"/>
          <w:sz w:val="28"/>
          <w:lang w:eastAsia="en-US"/>
        </w:rPr>
        <w:t>Caribbean Quarterly, 12:47-54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Hyatt, Mage (1998) The Grip: Patois - The Language as Spoken by Jamaicans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Hymes, D.(ed.), (1971) Pidginization and Creolization of Languages, Cambridge, Cambridge University Press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Roberts, Peter A. (1988) West Indians and Their Language, Cambridge,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Cambridge University Press.</w:t>
      </w:r>
    </w:p>
    <w:p>
      <w:pPr>
        <w:pStyle w:val="NoSpacing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Taylor, Douglas &amp; Hopkins, John (1977) Languages of the West Indies, John Hopkins University Press, London. Class No: 14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© David Bennett 1993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uemmatics</dc:creator>
  <dc:description/>
  <dc:language>en-US</dc:language>
  <cp:lastModifiedBy>Huemmatics</cp:lastModifiedBy>
  <dcterms:modified xsi:type="dcterms:W3CDTF">2016-11-17T12:12:25Z</dcterms:modified>
  <cp:revision>3</cp:revision>
  <dc:subject/>
  <dc:title>Word/Phrase/Sound Meaning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